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>PORTARIA Nº 029 - de 13 de Janeiro de 2021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Designa Leiloeiro e compõe Equipe de Apoio     para atuarem em licitações na modalidade de pregão no âmbito da Prefeitura Municipal de RIBEIRÃO GRANDE/SP pelo período de 13/01/2020 à 31/12/2021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O PREFEITO DO MUNICÍPIO DE RIBEIRÃO GRANDE</w:t>
      </w:r>
      <w:r>
        <w:rPr>
          <w:sz w:val="24"/>
          <w:szCs w:val="24"/>
        </w:rPr>
        <w:t xml:space="preserve">, Estado de São Paulo, no uso de suas atribuições legais, e considerando o Memorando Eletrônico nº 091/2021 do departamento administrativ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Designar para atuar como </w:t>
      </w:r>
      <w:r>
        <w:rPr>
          <w:b/>
          <w:bCs/>
          <w:sz w:val="24"/>
          <w:szCs w:val="24"/>
        </w:rPr>
        <w:t>LEILOEIRO</w:t>
      </w:r>
      <w:r>
        <w:rPr>
          <w:sz w:val="24"/>
          <w:szCs w:val="24"/>
        </w:rPr>
        <w:t xml:space="preserve"> em licitações na modalidade de pregão, no âmbito da Prefeitura Municipal de Ribeirão Grande, o servidor José Antonio Manoel (matrícula nº 4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m designados para atuarem como membros da Equipe de Apoio em licitações na modalidade de leilão, os servidores abaixo relacio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uilherme Benedito da Cruz (matrícula nº 154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ata Elis de Camargo (matricula nº 105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dmara Rita de Paula (matricula nº 978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son Airton Nascimento (matricula nº 1146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gila Regina Guimarães (matricula nº 625),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rá em vigor na data de sua publicação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LUIS NUNES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79805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" t="-127" r="-133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right="0" w:hanging="3969"/>
      <w:jc w:val="both"/>
    </w:pPr>
    <w:rPr>
      <w:rFonts w:ascii="Verdana" w:hAnsi="Verdana" w:cs="Verdana"/>
      <w:sz w:val="2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idico</dc:creator>
  <dc:description/>
  <cp:keywords/>
  <dc:language>en-US</dc:language>
  <cp:lastModifiedBy>Nagila Regina da Cruz guimarâes</cp:lastModifiedBy>
  <cp:lastPrinted>2021-01-14T11:40:00Z</cp:lastPrinted>
  <dcterms:modified xsi:type="dcterms:W3CDTF">2021-01-14T14:40:00Z</dcterms:modified>
  <cp:revision>4</cp:revision>
  <dc:subject/>
  <dc:title>P O R T A R I A      Nº  109/97 - de 01 de Julho de 1.997.</dc:title>
</cp:coreProperties>
</file>